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Юный спас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Пеле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Юный ради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Радиус-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инет «Технический дизайн»</w:t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Шах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Ракетомодел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«Авиамодел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Кабинет «Электроник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Технический дизайн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, копировальным аппаратом. Установлены 2 мольберта. Имеется 6 столов для занятий, ученические стулья. Шкафы: демонстрационный – 2, платяной – 1, стеллаж – 3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Ракетомоделирование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, принтером матричным. Имеется токарный станок, заточной станок, рубанки, лобзики ручные, 4 стола для занятий, ученические стулья. Шкафы: демонстрационный –  1, стеллаж – 3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Авиамоделирование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, принтером матричным. Имеется заточной станок, рубанки, лобзики ручные, 6 столов для занятий, ученические стулья. Шкафы: демонстрационный –  1, стеллаж – 3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Радиоэлектроника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. Имеется сверлильный станок, измерительные приборы, паяльники на напряжение 36 Вольт, ручной слесарный инструмент, 6 столов для занятий, ученические стулья. Шкафы: демонстрационный –  1, книжный -1, стеллаж – 3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Робототехника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. Имеется 3 набора конструктора «Знаток», 2 набора конструктора по робототехнике, ручной слесарный инструмент, 3 стола для занятий, ученические стулья. Шкафы: книжный -1. Оборудование соответствует санитарным нормам и требованиям. </w:t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Шахматы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 холодным водоснабжением,  3   компьютерами, проектором. Имеется 5 комплектов шахмат, демонстрационная магнитная шахматная доска, 8 столов для занятий, ученические стулья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Радиосвязь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. Имеется аппаратура для проведения радиосвязей, антенно-мачтовое устройство,  измерительные приборы, пульт управления радиоклассом, клавиатурные и автоматические датчики кода Морзе, радиостанции для радиообмена в сети, 5 столов для занятий, ученические стулья. Шкафы: демонстрационный –  1, книжный -1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Спортивная радиопеленгация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1   компьютером. Имеется 10 передатчиков, приемники для радиопеленгации на диапазон 144 и 3, 5 МГц, автоматический датчик кода Морзе, 1 стол для занятий, ученические стулья. Шкафы: демонстрационный –  1, книжный -1. Оборудование соответствует санитарным нормам и требования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бинет «Юный спасатель»:</w:t>
      </w:r>
    </w:p>
    <w:p>
      <w:pPr>
        <w:pStyle w:val="Style15"/>
        <w:rPr/>
      </w:pPr>
      <w:r>
        <w:rPr>
          <w:sz w:val="28"/>
          <w:szCs w:val="28"/>
        </w:rPr>
        <w:t xml:space="preserve">Укомплектован дидактическим, демонстрационным и практическим  материалом. Оборудован  холодным водоснабжением, 1   компьютером. Имеется тренажер «Максим», шины проволочные, туристическое снаряжение, 5 столов для занятий, ученические стулья. Оборудование соответствует санитарным нормам и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4:00Z</dcterms:created>
  <dc:creator>ЦДТТ</dc:creator>
  <dc:description/>
  <cp:keywords/>
  <dc:language>en-US</dc:language>
  <cp:lastModifiedBy>Leonid</cp:lastModifiedBy>
  <dcterms:modified xsi:type="dcterms:W3CDTF">2019-09-05T06:40:00Z</dcterms:modified>
  <cp:revision>5</cp:revision>
  <dc:subject/>
  <dc:title/>
</cp:coreProperties>
</file>