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ы «горячей линии» министерства образования Ставропольского края по вопросам незаконных сборов денежных средств в образовательных организация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а 10.00-12.00час. тел. 95-14-52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ятница 10.00-12.00 час. тел.95-14-47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 электронных приемных (в том числе правоохранительных  и контрольно-надзорных органов), которыми могут пользоваться  обучающиеся, воспитанники, их родители (законные представители) в случае, когда действие руководства  и других сотрудников образовательных организаций нарушают их права и законные интерес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55003, г. Ставрополь, ул. Ломоносова, 3, тел. (8652) 37-23-60, 37-23-94 (факс),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info@stavminobr.ru</w:t>
        </w:r>
      </w:hyperlink>
      <w:r>
        <w:rPr>
          <w:sz w:val="28"/>
          <w:szCs w:val="28"/>
        </w:rPr>
        <w:br/>
        <w:t>Телефон доверия: 35-58-26, 37-24-05</w:t>
        <w:br/>
        <w:t xml:space="preserve">График приема посетителей: понедельник - пятница с 9:00 до 18:00 (перерыв с 13:00 до 14:00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 прокуратуры края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очтовый адрес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355035, г.Ставрополь, пр.Октябрьской революции, 9/1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емная прокурора края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тел. 29-79-68, факс 26-08-71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журная часть прокуратуры края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29-79-6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 «горячей линии» отдела образования Изобильненского муниципального района  по вопросам незаконных сборов денежных средств в образовательных организациях: понедельник- пятница 10.00-13.00.час, 14.00-17.00 час. тел 2-43-67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дреса электронных приемных Изобильненского муниципального района (в том числе правоохранительных  и контрольно-надзорных органов), которыми могут пользоваться  обучающиеся, воспитанники, их родители (законные представители) в случае, когда действие руководства  и других сотрудников образовательных организаций нарушают их права и законные интерес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zobadmin@mail.ru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5386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3430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атура Изобильненского район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356140, город Изобильный, ул. Чапаева, 37д</w:t>
              <w:br/>
              <w:t>Телефон: (86545) 2-43-93</w:t>
              <w:br/>
              <w:t xml:space="preserve">Прокурор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zobil.prok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3:00Z</dcterms:created>
  <dc:creator>ЦДТТ</dc:creator>
  <dc:description/>
  <cp:keywords/>
  <dc:language>en-US</dc:language>
  <cp:lastModifiedBy>ЦДТТ</cp:lastModifiedBy>
  <cp:lastPrinted>2013-10-28T14:44:00Z</cp:lastPrinted>
  <dcterms:modified xsi:type="dcterms:W3CDTF">2013-10-28T10:48:00Z</dcterms:modified>
  <cp:revision>7</cp:revision>
  <dc:subject/>
  <dc:title/>
</cp:coreProperties>
</file>