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 истории ЦДТТ</w:t>
        <w:br/>
        <w:br/>
        <w:t>В 20-е годы прошлого века впервые в нашей стране организации внешкольного (дополнительного) образования был придан государственный характер. Это способствовало усиленному развитию движения юных техников. Социально-экономические преобразования, происходящие в нашей стране, вызвали необходимость формирования нового человека, способного к активной творческой деятельности, в том числе и в технической сфере.</w:t>
        <w:br/>
        <w:t>Начало движению юных техников было положено в 1926 году. В октябре 1926 года в Москве была создана первая в стране Центральная детская техническая станция. В больших и малых городах стали открываться кружки юных техников, проводиться спортивно-технические соревнования. Ряды юных техников сплотились под девизом: «Выдумывай! Пробуй! Твори!». Основными задачами движения были и есть до сих пор – развитие у детей и молодежи творческой технической активности, решение личностно значимых проблем самореализации, активное участие в рационализаторской, изобретательской и исследовательской деятельности.</w:t>
      </w:r>
    </w:p>
    <w:p>
      <w:pPr>
        <w:pStyle w:val="Normal"/>
        <w:rPr/>
      </w:pPr>
      <w:r>
        <w:rPr/>
        <w:tab/>
        <w:t xml:space="preserve">ЦДТТ начал свою работу в 1983 году как станция юных техников. Организатор и первый директор СЮТ – Симонов Владимир Николаевич. Во второй половине 90-х годов станция юных техников преобразована в государственное  образовательное учреждение дополнительного  образования детей «Изобильненский районный центр технического творчества» </w:t>
      </w:r>
      <w:r>
        <w:rPr>
          <w:color w:val="000000"/>
          <w:spacing w:val="7"/>
        </w:rPr>
        <w:t xml:space="preserve">Изобильненской </w:t>
      </w:r>
      <w:r>
        <w:rPr>
          <w:color w:val="000000"/>
          <w:spacing w:val="2"/>
        </w:rPr>
        <w:t xml:space="preserve">районной государственной администрации Ставропольского края, которое впоследствии переименовано в </w:t>
      </w:r>
      <w:r>
        <w:rPr>
          <w:color w:val="000000"/>
          <w:spacing w:val="-1"/>
        </w:rPr>
        <w:t>муниципальное  образовательное учреждение дополнительного образования детей «Центр технического творчества</w:t>
      </w:r>
      <w:r>
        <w:rPr>
          <w:color w:val="000000"/>
          <w:spacing w:val="3"/>
        </w:rPr>
        <w:t>» Изобильненского муниципального района Ставропольского края. Своё нынешнее название Центр получил в декабре 2011 года.</w:t>
      </w:r>
    </w:p>
    <w:p>
      <w:pPr>
        <w:pStyle w:val="Normal"/>
        <w:rPr/>
      </w:pPr>
      <w:r>
        <w:rPr/>
        <w:t>Направления образовательной деятельности:</w:t>
        <w:br/>
        <w:t>- спортивно-техническое (авиа-, авто-, судо-, ракетомоделирование, спортивная радиопеленгация);</w:t>
        <w:br/>
        <w:t>- научно-техническое (радиотехническое конструирование, техническое конструирование с/х машин, физико-техническое объединение, основы технического дизайна);</w:t>
      </w:r>
    </w:p>
    <w:p>
      <w:pPr>
        <w:pStyle w:val="Normal"/>
        <w:rPr/>
      </w:pPr>
      <w:r>
        <w:rPr/>
        <w:t>- военно-патриотическое (радиосвязь, начальное техническое моделирование, история флота)</w:t>
        <w:br/>
        <w:t>- художественно-эстетическое (лепка из глины, декоративно-прикладное творчество);</w:t>
      </w:r>
    </w:p>
    <w:p>
      <w:pPr>
        <w:pStyle w:val="Normal"/>
        <w:rPr/>
      </w:pPr>
      <w:r>
        <w:rPr/>
        <w:t>- туристско-краеведческое (пешеходный туризм, краеведение, школа безопасност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color w:val="000000"/>
        </w:rPr>
      </w:pPr>
      <w:r>
        <w:rPr>
          <w:color w:val="000000"/>
          <w:spacing w:val="3"/>
        </w:rPr>
        <w:t>Муниципальное казённое образовательное учреждение дополнительного  образования  детей  «Центр детского технического творчества» Изобильненского муниципального района Ставропольского края</w:t>
      </w:r>
      <w:r>
        <w:rPr/>
        <w:t xml:space="preserve"> (</w:t>
      </w:r>
      <w:r>
        <w:rPr>
          <w:color w:val="000000"/>
        </w:rPr>
        <w:t>МКОУ ДОД «ЦДТТ» ИМРСК) проводит обучение по двадцати дополнительным образовательным программам в двадцати пяти учебных группах общей численностью двести восемнадцать обучающихся. В активе ЦДТТ призовые места в мероприятиях районного, краевого, федерального и международного уровня. За последние два года подготовлено более двадцати спортсменов-разрядников по радиоспорту. Открылись пять новых творческих объединений. Заключен договор о сотрудничестве с местным отделением ДОСААФ России Изобильненского района Ставропольского кра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се это позволяет надеяться, что впереди у Центра детского  технического творчества долгая, насыщенная и творческая жизнь, много новых воспитанников, увлеченных интересными делами, а также много ярких поб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00:00Z</dcterms:created>
  <dc:creator>Наталья</dc:creator>
  <dc:description/>
  <cp:keywords/>
  <dc:language>en-US</dc:language>
  <cp:lastModifiedBy>Наталья</cp:lastModifiedBy>
  <dcterms:modified xsi:type="dcterms:W3CDTF">2012-04-18T19:07:00Z</dcterms:modified>
  <cp:revision>3</cp:revision>
  <dc:subject/>
  <dc:title/>
</cp:coreProperties>
</file>