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БУДО «ЦДТТ» ИМОСК (далее - Учреждение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, Ставропольского края, муниципальными правовыми актами муниципального округа  и Уставом Учреждения на основе сочетания принципов единоначалия и коллег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7435" cy="3031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3031560"/>
                          <a:chOff x="0" y="0"/>
                          <a:chExt cx="6147360" cy="303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7360" cy="30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332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404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332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184392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альные 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8720"/>
                            <a:ext cx="184392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1818720"/>
                            <a:ext cx="184392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3440" y="1818720"/>
                            <a:ext cx="184392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05pt;height:238.7pt" coordorigin="0,0" coordsize="9681,4774">
                <v:rect id="shape_0" stroked="f" o:allowincell="f" style="position:absolute;left:0;top:0;width:9680;height:4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4840;top:1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841;top:1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840;top:1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1" fillcolor="#bbe0e3" stroked="t" o:allowincell="f" style="position:absolute;left:3388;top:0;width:2903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альные 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0;top:2864;width:2903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  <w:r>
                          <w:rPr>
                            <w:kern w:val="2"/>
                            <w:sz w:val="25"/>
                            <w:szCs w:val="28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388;top:2864;width:2903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5"/>
                            <w:szCs w:val="28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6777;top:2864;width:2903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  <w:r>
                          <w:rPr>
                            <w:kern w:val="2"/>
                            <w:sz w:val="25"/>
                            <w:szCs w:val="28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7415" cy="3698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3698280"/>
                          <a:chOff x="0" y="0"/>
                          <a:chExt cx="5987520" cy="36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87520" cy="36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93520" y="923760"/>
                            <a:ext cx="300240" cy="92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16160" y="800640"/>
                            <a:ext cx="1849680" cy="2096640"/>
                          </a:xfrm>
                          <a:prstGeom prst="bentConnector3">
                            <a:avLst>
                              <a:gd name="adj1" fmla="val 61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92680" y="924480"/>
                            <a:ext cx="1800" cy="184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20960" y="801000"/>
                            <a:ext cx="1849680" cy="2096640"/>
                          </a:xfrm>
                          <a:prstGeom prst="bentConnector3">
                            <a:avLst>
                              <a:gd name="adj1" fmla="val 61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79568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179568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773800"/>
                            <a:ext cx="179568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2773800"/>
                            <a:ext cx="179568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1386720"/>
                            <a:ext cx="179532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45pt;height:291.2pt" coordorigin="0,0" coordsize="9429,5824">
                <v:rect id="shape_0" stroked="f" o:allowincell="f" style="position:absolute;left:0;top:0;width:9428;height:5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5" stroked="t" o:allowincell="f" style="position:absolute;left:4242;top:1457;width:472;height:145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7" stroked="t" o:allowincell="f" style="position:absolute;left:4714;top:1457;width:3300;height:29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713;top:1457;width:2;height:29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414;top:1457;width:3301;height:29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300;top:0;width:2827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4368;width:2827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300;top:4368;width:2827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600;top:4368;width:2827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415;top:2184;width:2826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11:00Z</dcterms:created>
  <dc:creator>Admin</dc:creator>
  <dc:description/>
  <cp:keywords/>
  <dc:language>en-US</dc:language>
  <cp:lastModifiedBy>User</cp:lastModifiedBy>
  <dcterms:modified xsi:type="dcterms:W3CDTF">2025-09-27T13:41:00Z</dcterms:modified>
  <cp:revision>10</cp:revision>
  <dc:subject/>
  <dc:title/>
</cp:coreProperties>
</file>